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класс (УМК «Перспектива») – рекомендуемые принадлежности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Пенал – 2 ручки с синей пастой, 2 простых карандаша, цветные карандаши – 8 цветов, клей-карандаш, резинка, линейка деревянная 20 см, точилка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Фломастеры  - только для технологии или свободного рисования!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Изо - папка для акварели формат А-4 (не альбом)!!!,  кисточки (плоская - щетина - толстая, средняя и мягкие кисточки №№ 8, 5, 3), баночка – непроливайка, акварель, гуашь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Технология  –  цветная бумага, цветной картон, белый картон, альбом (тонкий), клей-карандаш, пластилин, дощечка, ножницы с тупыми концами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Физкультура – для зала – белая футболка, темные спортивные брюки, кроссовки со светлой подошвой; зимой – коньки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Бейдж на тесьме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Школьная форма: девочки – сарафан, мальчики – жилет.  Можно приобрести в магазине «Школьная форма» по адресу: ул. Сурикова, 51; ул. Мамина-Сибиряка, 101;  ул. Краснолесья, 133, ТЦ «Академический»  (с 01.05.20), 3 этаж. Фирма «Евролэнд. Фабрика школьной формы» </w:t>
      </w:r>
      <w:hyperlink r:id="rId2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trikotag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. 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sz w:val="22"/>
        </w:rPr>
        <w:t xml:space="preserve">Сменная обувь должна быть удобной, легкой, на нескользкой подошве, желательно светлой. Ребенок должен уметь самостоятельно  застегивать свою обувь или завязывать шнурки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Все личные вещи должны быть подписаны (фамилия, имя)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класс (УМК «Перспектива») – рекомендуемые принадлежности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Пенал – 2 ручки с синей пастой, 2 простых карандаша, цветные карандаши – 8 цветов, клей-карандаш, резинка, линейка деревянная 20 см, точилка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Фломастеры  - только для технологии или свободного рисования!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Изо - папка для акварели формат А-4 (не альбом)!!!,  кисточки (плоская - щетина - толстая, средняя и мягкие кисточки №№ 8, 5, 3), баночка – непроливайка, акварель, гуашь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Технология  –  цветная бумага, цветной картон, белый картон, альбом (тонкий), клей-карандаш, пластилин, дощечка, ножницы с тупыми концами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Физкультура – для зала – белая футболка, темные спортивные брюки, кроссовки со светлой подошвой; зимой – коньки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Бейдж на тесьме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Школьная форма: девочки – сарафан, мальчики – жилет.  Можно приобрести в магазине «Школьная форма» по адресу: ул. Сурикова, 51; ул. Мамина-Сибиряка, 101;  ул. Краснолесья, 133, ТЦ «Академический»  (с 01.05.20), 3 этаж. Фирма «Евролэнд. Фабрика школьной формы» </w:t>
      </w:r>
      <w:hyperlink r:id="rId3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trikotag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. </w:t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sz w:val="22"/>
        </w:rPr>
        <w:t xml:space="preserve">Сменная обувь должна быть удобной, легкой, на нескользкой подошве, желательно светлой. Ребенок должен уметь самостоятельно  застегивать свою обувь или завязывать шнурки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Все личные вещи должны быть подписаны (фамилия, имя)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класс (УМК «Перспектива») – рекомендуемые принадлежности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Пенал – 2 ручки с синей пастой, 2 простых карандаша, цветные карандаши – 8 цветов, клей-карандаш, резинка, линейка деревянная 20 см, точилка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Фломастеры  - только для технологии или свободного рисования!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Изо - папка для акварели формат А-4 (не альбом)!!!,  кисточки (плоская - щетина - толстая, средняя и мягкие кисточки №№ 8, 5, 3), баночка – непроливайка, акварель, гуашь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Технология  –  цветная бумага, цветной картон, белый картон, альбом (тонкий), клей-карандаш, пластилин, дощечка, ножницы с тупыми концами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Физкультура – для зала – белая футболка, темные спортивные брюки, кроссовки со светлой подошвой; зимой – коньки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Бейдж на тесьме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Школьная форма: девочки – сарафан, мальчики – жилет.  Можно приобрести в магазине «Школьная форма» по адресу: ул. Сурикова, 51; ул. Мамина-Сибиряка, 101;  ул. Краснолесья, 133, ТЦ «Академический»  (с 01.05.20), 3 этаж. Фирма «Евролэнд. Фабрика школьной формы» </w:t>
      </w:r>
      <w:hyperlink r:id="rId4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trikotag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. 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 xml:space="preserve">Сменная обувь должна быть удобной, легкой, на нескользкой подошве, желательно светлой. Ребенок должен уметь самостоятельно  застегивать свою обувь или завязывать шнурки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Все личные вещи должны быть подписаны (фамилия, имя)!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kotag.ru/" TargetMode="External"/><Relationship Id="rId3" Type="http://schemas.openxmlformats.org/officeDocument/2006/relationships/hyperlink" Target="http://www.trikotag.ru/" TargetMode="External"/><Relationship Id="rId4" Type="http://schemas.openxmlformats.org/officeDocument/2006/relationships/hyperlink" Target="http://www.trikota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31:00Z</dcterms:created>
  <dc:creator>1</dc:creator>
  <dc:description/>
  <cp:keywords/>
  <dc:language>en-US</dc:language>
  <cp:lastModifiedBy>Tanya</cp:lastModifiedBy>
  <cp:lastPrinted>2020-01-31T13:20:00Z</cp:lastPrinted>
  <dcterms:modified xsi:type="dcterms:W3CDTF">2022-03-20T13:53:00Z</dcterms:modified>
  <cp:revision>4</cp:revision>
  <dc:subject/>
  <dc:title/>
</cp:coreProperties>
</file>