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>Обучающихся, зачисленных в 1 класс 2021-2022 учебного года</w:t>
      </w:r>
    </w:p>
    <w:tbl>
      <w:tblPr>
        <w:tblW w:w="839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386"/>
      </w:tblGrid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аявления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407463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427031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451207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479499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488158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493641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499395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501535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508773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531179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584478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601531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648232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658996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690658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785165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833100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901934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6002508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7556551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714158553115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743428705552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76795808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775584552145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840472223124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846262179738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850491238081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854338433041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922716828878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928137233469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938192832104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384483614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6449833035262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9922823233832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8090435800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86593399987435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02396667404917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02405393201759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09311353559646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48800652820363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375287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377687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381973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389842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393745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400634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401626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403678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405131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425858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432173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433739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434869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435536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437888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449404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450752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463261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469073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476264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487114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489033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492859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503753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504016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522854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524485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524920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527015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530091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532622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536532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542211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559262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563620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566097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578190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578470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584890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616495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625658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637331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652275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657100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658818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666881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668803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671853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691368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703902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710050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712129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720471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723190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728941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730330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765222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782071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809434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835132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845919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880591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896063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902989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922277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933265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962767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6066792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6092284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6121463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6130318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6161462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6318397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6349355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6456108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6675412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6686983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6717031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6733012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6734011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7085335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7239957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7457136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7508268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7540465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8392004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43170073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58761007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59746305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61554336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65549210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67203433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67221310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703945898793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70642569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71188864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713813065971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723088298523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72892683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75828465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75925747078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798725239702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85913864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887740693466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3003507598596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3910520783278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6483365774861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659975490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84933935856171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85102071167332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91126790326089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4521903171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4550297262102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334794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340475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340968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342640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342761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344859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345372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348355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350741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350990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351638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352577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353850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357331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359263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359467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361180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361294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362111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363589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366872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368926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370296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372537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374989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375820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380074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383098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384557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385727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388751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388824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390317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391350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393513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397943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399119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399697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401607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401608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401797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405065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410048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410536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411039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412945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415000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415416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415772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416235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417055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418518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419796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420458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420683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421926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424187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425802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427275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427675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432789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433952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436656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436843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441224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441572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444775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447212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448252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449893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452588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456528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458451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460264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461001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461879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464840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468037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469748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469951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473281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479692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482743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483141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486290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486646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487133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491264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492984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494090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495471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496783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500843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503588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508200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512774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513410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515562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517543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518941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520291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520508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522051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523374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524110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525309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528170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531630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534108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534344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535742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537754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539963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541882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542616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542680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545028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549245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553860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555674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560371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560476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561584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564785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568129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568141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568731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569749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569826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572404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577974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579450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582433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582943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583020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588738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593439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593487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595076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598247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598476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599082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600335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612068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8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613768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615612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620248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621270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627450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630178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638144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640141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645207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646948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649476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9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652105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656425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658129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659032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664067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4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673644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674626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677235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7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680451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8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684812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686723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691039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699250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713034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721977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726654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731597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6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736718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745798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747919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752263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754768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767431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768374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769317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4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773659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774770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776938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783228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8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783840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786376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786532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792417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825484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828342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832673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840050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841094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7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848567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849184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9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855053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860212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865804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873155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884927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893822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5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895526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909570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7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910198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8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914279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9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943042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956470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1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967802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2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5990699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6009127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4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6026171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6043364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6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6112131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6117030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6141519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6159200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6171597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1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6176076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6182614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3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6222323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6317160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6352727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6602552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7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6604130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8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6657021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9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6658909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6760575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6886522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6933117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7057516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4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7067963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7075149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7180222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7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8181877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8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39616149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9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40860148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44210232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1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56166374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57245728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3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58449651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4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58525468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61228802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63864578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7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65153106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66544431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9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670063432313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67376246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688858760727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692495829009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693431500326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69635513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71212143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6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714719632859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7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723573044483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8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734159234461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9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74593669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75738503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767755538558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77349547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3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78001565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4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78097926671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78690830561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81867305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7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832223314788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895668690175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897982854028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2972746045054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306601227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307688571424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3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308836342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3560048882652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3618160696013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3883328497976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7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531458468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731625031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8676539090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8828469678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9107486873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91143716645477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3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9184582887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4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9184896740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5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01187179754758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6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0675638938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7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09267995632939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09292252652966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9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15347213753746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21978458879075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27361693889387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2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3258933310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3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4300528996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4546873265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45484980046172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6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2507572759700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Tablebodycol">
    <w:name w:val="table-bodycol"/>
    <w:basedOn w:val="DefaultParagraphFont"/>
    <w:qFormat/>
    <w:rPr/>
  </w:style>
  <w:style w:type="character" w:styleId="Editbuttontext">
    <w:name w:val="editbutton-text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5:51:00Z</dcterms:created>
  <dc:creator>Потылицина Людмила Александровна</dc:creator>
  <dc:description/>
  <dc:language>en-US</dc:language>
  <cp:lastModifiedBy>user</cp:lastModifiedBy>
  <cp:lastPrinted>2021-07-01T11:06:00Z</cp:lastPrinted>
  <dcterms:modified xsi:type="dcterms:W3CDTF">2021-07-01T05:0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